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uppressAutoHyphens w:val="true"/>
        <w:spacing w:before="120" w:after="120"/>
        <w:jc w:val="center"/>
        <w:rPr/>
      </w:pPr>
      <w:r>
        <w:rPr/>
        <w:t>Заполнение электронного документа «Анкета претендента»</w:t>
        <w:br/>
      </w:r>
    </w:p>
    <w:p>
      <w:pPr>
        <w:pStyle w:val="Normal"/>
        <w:ind w:firstLine="426"/>
        <w:jc w:val="both"/>
        <w:rPr/>
      </w:pPr>
      <w:r>
        <w:rPr>
          <w:b/>
        </w:rPr>
        <w:t>Электронную</w:t>
      </w:r>
      <w:r>
        <w:rPr/>
        <w:t xml:space="preserve"> </w:t>
      </w:r>
      <w:r>
        <w:rPr>
          <w:b/>
        </w:rPr>
        <w:t>форму</w:t>
      </w:r>
      <w:r>
        <w:rPr/>
        <w:t xml:space="preserve"> «</w:t>
      </w:r>
      <w:r>
        <w:rPr>
          <w:b/>
        </w:rPr>
        <w:t>Анкета претендента</w:t>
      </w:r>
      <w:r>
        <w:rPr/>
        <w:t xml:space="preserve">» можно получить в разделе сайта </w:t>
      </w:r>
      <w:r>
        <w:rPr>
          <w:b/>
        </w:rPr>
        <w:t>«Тендер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pacing w:val="-6"/>
        </w:rPr>
        <w:t>После нажатия кнопки «</w:t>
      </w:r>
      <w:r>
        <w:rPr>
          <w:b/>
          <w:spacing w:val="-6"/>
        </w:rPr>
        <w:t>Анкета претендента</w:t>
      </w:r>
      <w:r>
        <w:rPr>
          <w:spacing w:val="-6"/>
        </w:rPr>
        <w:t>» появится лист, где необходимо заполнить все информационные пол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ри заполнении «</w:t>
      </w:r>
      <w:r>
        <w:rPr>
          <w:b/>
        </w:rPr>
        <w:t>Анкеты претендента</w:t>
      </w:r>
      <w:r>
        <w:rPr/>
        <w:t>» необходимо обратить внимание на следующе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"</w:t>
      </w:r>
      <w:r>
        <w:rPr>
          <w:b/>
        </w:rPr>
        <w:t>Наименование (полное название) организации</w:t>
      </w:r>
      <w:r>
        <w:rPr/>
        <w:t>" необходимо указать полное наименование организации без сокращений (указать без кавыче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Организационно-правовая форма»</w:t>
      </w:r>
      <w:r>
        <w:rPr/>
        <w:t xml:space="preserve"> необходимо выбрать из списка аббревиатуру организационно-правовой формы (ООО, ОАО, ЗАО и др.), соответствующую Вашей организ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Основной государственный регистрационный номер</w:t>
      </w:r>
      <w:r>
        <w:rPr/>
        <w:t>» необходимо указать соответствующий присвоенный номер ОГРН, состоящий из 13 знак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Дата регистрации организации</w:t>
      </w:r>
      <w:r>
        <w:rPr/>
        <w:t>» указать дату, месяц, год регистрации предприятия (через пробел без дополнительных знак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ИНН</w:t>
      </w:r>
      <w:r>
        <w:rPr/>
        <w:t>» указать ИНН организации (заполнить поле соответствующим номером организации 10 знаков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Юридический адрес</w:t>
      </w:r>
      <w:r>
        <w:rPr/>
        <w:t>» необходимо указать индекс, город, улицу, номер дома, номер офиса, по которому зарегистрирована организац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Фактический адрес</w:t>
      </w:r>
      <w:r>
        <w:rPr/>
        <w:t>» указать: индекс, город, улицу, номер дома, номер офиса, где фактически находится организац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Контактный телефон</w:t>
      </w:r>
      <w:r>
        <w:rPr/>
        <w:t>» необходимо указать контактный телефон организации (с указанием кода города (код города указывается без скобок)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Факс</w:t>
      </w:r>
      <w:r>
        <w:rPr/>
        <w:t>» указать номер телефона для отправки факсимильных сообщений предприятия (код города указывается без скобок). Заполняется по жела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Адрес электронной почты</w:t>
      </w:r>
      <w:r>
        <w:rPr/>
        <w:t>»  указать адрес электронной почты организации или лица, ответственного за проведение торг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  <w:lang w:val="en-US"/>
        </w:rPr>
        <w:t>WEB</w:t>
      </w:r>
      <w:r>
        <w:rPr>
          <w:b/>
        </w:rPr>
        <w:t xml:space="preserve">  адрес</w:t>
      </w:r>
      <w:r>
        <w:rPr/>
        <w:t>» указать адрес сайта организации при его налич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Номер и дата лицензии</w:t>
      </w:r>
      <w:r>
        <w:rPr/>
        <w:t>» необходимо указать номер и дату лицензии на производство рабо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Срок действия лицензии</w:t>
      </w:r>
      <w:r>
        <w:rPr/>
        <w:t>» указать дату окончания срока действия лицензии на производство рабо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 «</w:t>
      </w:r>
      <w:r>
        <w:rPr>
          <w:b/>
        </w:rPr>
        <w:t>Руководитель (Генеральный директор)</w:t>
      </w:r>
      <w:r>
        <w:rPr/>
        <w:t>» необходимо указать полное имя основного Руководителя организации: Фамилия, Имя, Отчеств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Контактный телефон Руководителя (Генерального директора)</w:t>
      </w:r>
      <w:r>
        <w:rPr/>
        <w:t>» указать телефон приемной Руководителя, либо непосредственно телефон Руководителя (Генерального директора) с указанием кода города (код города указывается без скобо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Участие в Группах Компаний, Холдингах</w:t>
      </w:r>
      <w:r>
        <w:rPr/>
        <w:t>» необходимо указать долю участия в других Компаниях (аббревиатура организационно - правовой формы  и полное название организации без кавыче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Контактное лицо организации</w:t>
      </w:r>
      <w:r>
        <w:rPr/>
        <w:t>»  необходимо указать  номер телефона с кодом города (код города указывается без скобок) лица, ответственного за проведение Тенде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Должность контактного лица</w:t>
      </w:r>
      <w:r>
        <w:rPr/>
        <w:t>» указывается должность лица, ответственного за проведение Тендера ли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Телефон контактного лица</w:t>
      </w:r>
      <w:r>
        <w:rPr/>
        <w:t>» контактные телефоны ответственного за проведение Тендера лица с кодом города (код города указывается без скобо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поле «</w:t>
      </w:r>
      <w:r>
        <w:rPr>
          <w:b/>
        </w:rPr>
        <w:t xml:space="preserve">Вид работ» </w:t>
      </w:r>
      <w:r>
        <w:rPr/>
        <w:t>необходимо отметить направления работ, на которых специализируется организац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ле «</w:t>
      </w:r>
      <w:r>
        <w:rPr>
          <w:b/>
        </w:rPr>
        <w:t>Рекомендации</w:t>
      </w:r>
      <w:r>
        <w:rPr/>
        <w:t xml:space="preserve">» предоставляется информация на виды работ, на которых специализируется организация. Наименование организации заказчика, год выполнения работ, наименование и адрес объекта (указывается без кавычек и скобок), наименование вида работ. Обязательно предоставить контактные данные (ФИО, должность, телефон) лица,  предоставляющего отзыв (рекомендац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both"/>
        <w:rPr/>
      </w:pPr>
      <w:r>
        <w:rPr/>
        <w:t xml:space="preserve">Для последующего участия в электронных торгах </w:t>
      </w:r>
      <w:r>
        <w:rPr>
          <w:b/>
        </w:rPr>
        <w:t>обязательно следует заполнить поле адреса электронной почты.</w:t>
      </w:r>
      <w:r>
        <w:rPr/>
        <w:t xml:space="preserve"> Использование в электронных торгах e-mail, полученного на </w:t>
      </w:r>
      <w:r>
        <w:rPr>
          <w:b/>
        </w:rPr>
        <w:t>бесплатных</w:t>
      </w:r>
      <w:r>
        <w:rPr/>
        <w:t xml:space="preserve"> почтовых web-серверах, </w:t>
      </w:r>
      <w:r>
        <w:rPr>
          <w:b/>
        </w:rPr>
        <w:t>не рекомендуетс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осле корректного </w:t>
      </w:r>
      <w:r>
        <w:rPr>
          <w:b/>
        </w:rPr>
        <w:t>заполнения</w:t>
      </w:r>
      <w:r>
        <w:rPr/>
        <w:t xml:space="preserve"> </w:t>
      </w:r>
      <w:r>
        <w:rPr>
          <w:b/>
        </w:rPr>
        <w:t xml:space="preserve">всех полей  </w:t>
      </w:r>
      <w:r>
        <w:rPr/>
        <w:t>«</w:t>
      </w:r>
      <w:r>
        <w:rPr>
          <w:b/>
        </w:rPr>
        <w:t>Анкеты претендента</w:t>
      </w:r>
      <w:r>
        <w:rPr/>
        <w:t>»</w:t>
      </w:r>
      <w:r>
        <w:rPr>
          <w:b/>
        </w:rPr>
        <w:t xml:space="preserve"> </w:t>
      </w:r>
      <w:r>
        <w:rPr/>
        <w:t xml:space="preserve">необходимо нажать кнопку </w:t>
      </w:r>
      <w:r>
        <w:rPr>
          <w:b/>
        </w:rPr>
        <w:t xml:space="preserve">«Отправить». </w:t>
      </w:r>
    </w:p>
    <w:p>
      <w:pPr>
        <w:pStyle w:val="Normal"/>
        <w:ind w:firstLine="426"/>
        <w:jc w:val="both"/>
        <w:rPr/>
      </w:pPr>
      <w:r>
        <w:rPr>
          <w:b/>
        </w:rPr>
        <w:t>«Анкета»</w:t>
      </w:r>
      <w:r>
        <w:rPr/>
        <w:t xml:space="preserve"> будет отправлена</w:t>
      </w:r>
      <w:r>
        <w:rPr>
          <w:b/>
        </w:rPr>
        <w:t xml:space="preserve"> </w:t>
      </w:r>
      <w:r>
        <w:rPr/>
        <w:t>для прохождения процедуры предварительного квалификационного отбор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осле получения положительного ответа о прохождении предварительного квалификационного отбора организация получает право участия в проводящихся тендер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jc w:val="both"/>
      <w:outlineLvl w:val="0"/>
    </w:pPr>
    <w:rPr>
      <w:rFonts w:ascii="Arial" w:hAnsi="Arial" w:cs="Arial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rFonts w:ascii="Arial" w:hAnsi="Arial" w:cs="Arial"/>
      <w:b/>
      <w:bCs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12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8:00Z</dcterms:created>
  <dc:creator>SAIvanov</dc:creator>
  <dc:description/>
  <cp:keywords/>
  <dc:language>en-US</dc:language>
  <cp:lastModifiedBy>iso1</cp:lastModifiedBy>
  <dcterms:modified xsi:type="dcterms:W3CDTF">2011-02-10T12:00:00Z</dcterms:modified>
  <cp:revision>3</cp:revision>
  <dc:subject/>
  <dc:title>1</dc:title>
</cp:coreProperties>
</file>